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M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es-MX"/>
        </w:rPr>
        <w:t>HOJA DE INSCRIP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DOCUMENTACIÓN NECES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Ficha de inscripció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Copia bancaria del pago de inscripció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Autorización firmada de padres o tutores en caso de participantes menores de eda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Enviar la música en formato MP3 al e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MX"/>
          </w:rPr>
          <w:t>concursoalimoda@hot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 con una Duración máxima de 3 minutos mas menos 15 segundo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               </w:t>
      </w:r>
      <w:r>
        <w:rPr>
          <w:rFonts w:eastAsia="Times New Roman" w:cs="Times New Roman" w:ascii="Times New Roman" w:hAnsi="Times New Roman"/>
          <w:b/>
          <w:lang w:eastAsia="es-MX"/>
        </w:rPr>
        <w:t>DATOS DEL  PARTICIPANTE SOLIS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MX"/>
        </w:rPr>
        <w:t xml:space="preserve">        </w:t>
      </w:r>
      <w:r>
        <w:rPr>
          <w:rFonts w:eastAsia="Times New Roman" w:cs="Times New Roman" w:ascii="Times New Roman" w:hAnsi="Times New Roman"/>
          <w:lang w:eastAsia="es-MX"/>
        </w:rPr>
        <w:t xml:space="preserve">CATEGORÍA: </w:t>
        <w:br/>
        <w:t>¨       NOMBRE:</w:t>
        <w:br/>
        <w:t>¨       NOMBRE ARTISTICO:</w:t>
        <w:br/>
        <w:t>¨       EDAD:                         TELÉFONO LOCAL Y CELULAR:</w:t>
        <w:br/>
        <w:t>¨       CIUDAD O ESTADO:</w:t>
        <w:br/>
        <w:t>¨       EN CASO DE SER MENOR DE EDAD MENCIONAR NOMBRE DEL TUTOR Y TELEFONO:</w:t>
        <w:br/>
        <w:t> --    EMAIL DE CONTACTO:</w:t>
        <w:br/>
        <w:t> --    FACEBO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+NOMBRE DE LA CANCIÓN Y AUTO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+ESTIL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INDICAR CON UNA 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(   ) EMPIEZA CANCIÓN Y SALGO A ESCENA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(   ) ME ACOMODO EN ESCENARIO Y EMPIEZA CAN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MX"/>
        </w:rPr>
        <w:br/>
      </w:r>
      <w:r>
        <w:rPr>
          <w:rFonts w:eastAsia="Times New Roman" w:cs="Times New Roman" w:ascii="Times New Roman" w:hAnsi="Times New Roman"/>
          <w:b/>
          <w:lang w:eastAsia="es-MX"/>
        </w:rPr>
        <w:t>DATOS  PARA CATEGORIAS GRUPALES</w:t>
      </w:r>
      <w:r>
        <w:rPr>
          <w:rFonts w:eastAsia="Times New Roman" w:cs="Times New Roman" w:ascii="Times New Roman" w:hAnsi="Times New Roman"/>
          <w:lang w:eastAsia="es-MX"/>
        </w:rPr>
        <w:br/>
        <w:t> </w:t>
        <w:br/>
        <w:t> ¨      NOMBRE DE LA ACADEM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MX"/>
        </w:rPr>
        <w:t>:       NOMBRE DEL GRUPO:                                </w:t>
        <w:br/>
        <w:t>¨       REPRESENTANTE DEL GRUPO:</w:t>
        <w:br/>
        <w:t>¨       EMAIL DE CONTACTO:</w:t>
        <w:br/>
        <w:t>¨       CIUDAD O ESTADO:</w:t>
        <w:br/>
        <w:t> </w:t>
        <w:br/>
        <w:t>+       NOMBRE DE LA CANCIÓN Y AUTOR:</w:t>
        <w:br/>
        <w:t>+      ESTILO:</w:t>
        <w:br/>
        <w:t> INDICAR CON UNA 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(   ) EMPIEZA CANCIÓN Y SALGO A ESCENA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(   ) ME ACOMODO EN ESCENARIO Y EMPIEZA CANCIÓ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MX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 </w:t>
        <w:br/>
        <w:t>Acepto las bases del concurso</w:t>
        <w:br/>
        <w:t> </w:t>
        <w:br/>
        <w:t>_______________________</w:t>
        <w:br/>
        <w:t>Nombre Comple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alimod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3:29:00Z</dcterms:created>
  <dc:creator>Arturo</dc:creator>
  <dc:description/>
  <cp:keywords/>
  <dc:language>en-US</dc:language>
  <cp:lastModifiedBy>nemo</cp:lastModifiedBy>
  <dcterms:modified xsi:type="dcterms:W3CDTF">2016-07-22T00:16:00Z</dcterms:modified>
  <cp:revision>3</cp:revision>
  <dc:subject/>
  <dc:title/>
</cp:coreProperties>
</file>